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četrnaestog </w:t>
      </w:r>
      <w:r>
        <w:rPr>
          <w:rFonts w:cs="Times New Roman" w:ascii="Times New Roman" w:hAnsi="Times New Roman"/>
          <w:sz w:val="24"/>
          <w:lang w:val="nb-NO"/>
        </w:rPr>
        <w:t>sastanka Radne grupe za KDO u bankarstvu i finansija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  <w:t>odr</w:t>
      </w:r>
      <w:r>
        <w:rPr>
          <w:b/>
          <w:spacing w:val="-2"/>
          <w:lang w:val="sr-Latn-CS"/>
        </w:rPr>
        <w:t>žanog u utorak</w:t>
      </w:r>
      <w:r>
        <w:rPr>
          <w:b/>
          <w:spacing w:val="-2"/>
          <w:lang w:val="nb-NO"/>
        </w:rPr>
        <w:t>,  17. maja 2011. u prostorijama Narodne banke Srb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jc w:val="both"/>
        <w:rPr>
          <w:i/>
          <w:i/>
          <w:spacing w:val="-2"/>
          <w:lang w:val="sr-Latn-CS"/>
        </w:rPr>
      </w:pPr>
      <w:r>
        <w:rPr>
          <w:i/>
          <w:spacing w:val="-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 xml:space="preserve">Besplatne radionice za građane „Upravljanje ličnim finansijama“ – </w:t>
      </w:r>
      <w:r>
        <w:rPr>
          <w:lang w:val="sr-Latn-CS"/>
        </w:rPr>
        <w:t>Isidora Orlović je informisala prisutne da je do sada održano ukupno 24 radionica za građane.  Za sada nema novih prijavljenih učesnika. S obzirom da je zaključak sa prethodnog sastanka bio da se radionice prošire i na druge gradove u Srbiji, dogovoreno je da se radionice organizuju u sledećim gradovima: Subotica (15. jun), Kraljevo (9. jun) i Kragujevac (jun).  Takođe, učesnici u projektu su se složili i oko održavanja radionice za zaposlene Zadruge SWIFT u njihovim prostorijama. Određeni su timovi predavača za predstojeće radio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aradnji sa PR agencijom kao i pres službom Privredne komore Srbije osmisliće se medijska promocija i ostvariti saradnja sa lokalnim medijima po pitanju promocije radionica u Subotici, Kraljevu i Kragujevc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 obzirom da preostala sredstva u budžetu nisu dovoljna da se snimi i montira jedna od narednih radionica kako bi se postavila na sajt, učesnici u projektu su se složili da se prikupe ponude za izradu „e-learning“ aplikacije. Sonja Konakov je ispred Tima za komunikacije pozvala sve učesnike projekta da daju svoje predloge u vezi sa izradom aplikacije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Saradnja sa ekonomskim školama u kojima postoji obrazovni profil „Bankarski službenik“</w:t>
      </w:r>
      <w:r>
        <w:rPr>
          <w:lang w:val="sr-Latn-CS"/>
        </w:rPr>
        <w:t xml:space="preserve"> – Isidora Orlović, predsedavajuća Radne grupe, je informisala prisutne da su u skladu sa Protokolom o saradnji između Asocijacije direktora ekonomskih škola i Globalnog dogovora u Srbiji u prethodnom periodu realizovane sledeće aktivnost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lang w:val="pl-PL"/>
        </w:rPr>
      </w:pPr>
      <w:r>
        <w:rPr>
          <w:rStyle w:val="StrongEmphasis"/>
          <w:b w:val="false"/>
          <w:iCs/>
          <w:lang w:val="sr-Latn-CS"/>
        </w:rPr>
        <w:t>Predavanje za profesore</w:t>
      </w:r>
      <w:r>
        <w:rPr>
          <w:rStyle w:val="Emphasis"/>
          <w:b/>
          <w:lang w:val="sr-Latn-CS"/>
        </w:rPr>
        <w:t> </w:t>
      </w:r>
      <w:r>
        <w:rPr>
          <w:rStyle w:val="Emphasis"/>
          <w:b/>
          <w:i w:val="false"/>
          <w:lang w:val="sr-Latn-CS"/>
        </w:rPr>
        <w:t xml:space="preserve">- </w:t>
      </w:r>
      <w:r>
        <w:rPr>
          <w:rStyle w:val="StrongEmphasis"/>
          <w:b w:val="false"/>
          <w:iCs/>
          <w:lang w:val="sr-Latn-CS"/>
        </w:rPr>
        <w:t>18. mart, 11-15h30, Narodna banka Srbije – Kralja Petra 1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> </w:t>
      </w:r>
      <w:r>
        <w:rPr>
          <w:rStyle w:val="StrongEmphasis"/>
          <w:b w:val="false"/>
          <w:iCs/>
          <w:lang w:val="sr-Latn-CS"/>
        </w:rPr>
        <w:t xml:space="preserve">I Predavanje za učenike - </w:t>
      </w:r>
      <w:r>
        <w:rPr>
          <w:b/>
          <w:iCs/>
          <w:lang w:val="sr-Latn-CS"/>
        </w:rPr>
        <w:t xml:space="preserve"> </w:t>
      </w:r>
      <w:r>
        <w:rPr>
          <w:rStyle w:val="StrongEmphasis"/>
          <w:b w:val="false"/>
          <w:iCs/>
          <w:lang w:val="sr-Latn-CS"/>
        </w:rPr>
        <w:t>25. mart, 10-14h, Narodna banka Srbije na Slavij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rStyle w:val="StrongEmphasis"/>
          <w:b w:val="false"/>
          <w:iCs/>
          <w:lang w:val="sr-Latn-CS"/>
        </w:rPr>
        <w:t>II Predavanje za učenike</w:t>
      </w:r>
      <w:r>
        <w:rPr>
          <w:rStyle w:val="Emphasis"/>
          <w:b/>
          <w:lang w:val="sr-Latn-CS"/>
        </w:rPr>
        <w:t> </w:t>
      </w:r>
      <w:r>
        <w:rPr>
          <w:rStyle w:val="StrongEmphasis"/>
          <w:b w:val="false"/>
          <w:iCs/>
          <w:lang w:val="sr-Latn-CS"/>
        </w:rPr>
        <w:t>15. april, 10-13h30, Narodna banka Srbije na Slavij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 xml:space="preserve">Takođe, Isidora Orlović je obavestila prisutne da je uspešno obezbeđena praksa za učenike četvrtog razreda I Ekonomske škole iz Beograda, kao i za izvestan broj učenika trećeg i četvrtog razreda Pravno-poslovne škole iz Beograd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hanging="0"/>
      <w:outlineLvl w:val="1"/>
    </w:pPr>
    <w:rPr>
      <w:rFonts w:ascii="Garamond" w:hAnsi="Garamond" w:cs="Garamond"/>
      <w:b/>
      <w:bCs/>
      <w:sz w:val="22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5:00Z</dcterms:created>
  <dc:creator>Andjela Pavlovic</dc:creator>
  <dc:description/>
  <cp:keywords/>
  <dc:language>en-US</dc:language>
  <cp:lastModifiedBy>Andjelka Susic</cp:lastModifiedBy>
  <cp:lastPrinted>2010-01-20T15:03:00Z</cp:lastPrinted>
  <dcterms:modified xsi:type="dcterms:W3CDTF">2011-05-24T07:05:00Z</dcterms:modified>
  <cp:revision>2</cp:revision>
  <dc:subject/>
  <dc:title>Minuti sa sastanka upravnog odbora Globalnog dogovora u Srbiji</dc:title>
</cp:coreProperties>
</file>